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W .0103</w:t>
        <w:tab/>
        <w:t>SERVICE DELIVE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53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Jul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